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МЯКОНЬК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22г № 81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Решение Совета депутатов Мяконькского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24.12.2021 г. № 62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/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sz w:val="28"/>
        </w:rPr>
        <w:t xml:space="preserve">Мяконь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района, Совет депутатов </w:t>
      </w:r>
      <w:r>
        <w:rPr>
          <w:rFonts w:cs="Times New Roman" w:ascii="Times New Roman" w:hAnsi="Times New Roman"/>
          <w:sz w:val="28"/>
        </w:rPr>
        <w:t xml:space="preserve">Мяконь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района РЕША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ложение об оплате труда муниципальных служащих органов местного самоуправления Октябрьского муниципального района и порядке формирования фонда оплаты труда указанных лиц, утвержденное Решением Совета депутатов </w:t>
      </w:r>
      <w:r>
        <w:rPr>
          <w:rFonts w:cs="Times New Roman" w:ascii="Times New Roman" w:hAnsi="Times New Roman"/>
          <w:sz w:val="28"/>
        </w:rPr>
        <w:t xml:space="preserve">Мяконь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района от </w:t>
      </w:r>
      <w:r>
        <w:rPr>
          <w:rFonts w:cs="Times New Roman" w:ascii="Times New Roman" w:hAnsi="Times New Roman"/>
          <w:color w:val="0000FF"/>
          <w:sz w:val="28"/>
          <w:szCs w:val="28"/>
        </w:rPr>
        <w:t>24.12.2021 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color w:val="0000FF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</w:rPr>
        <w:t xml:space="preserve">Мяконь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и порядке формирования фонда оплаты труда указанных лиц», изложив его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/>
        <w:t>Глава Мяконьского сельского поселения                          Е.М.Мотовилов</w:t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bookmarkStart w:id="1" w:name="_Hlk88755844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решению Совета депутатов Мяконькского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4.12.2021 г. № 6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 оплате труда муниципальных служащих органов местного самоуправления Мяконькского сельского поселения Октябрьского муниципального  района и порядке формирования фонда оплаты труда указанных лиц» (в редакции решения Совета депутатов Мяконькского сельского поселения Октябрьского муниципального района от 25.08.2022г№81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ешение Совета депутатов Мяконькского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4.12.2021 г. № 6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)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_Hlk94800952"/>
      <w:bookmarkEnd w:id="2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89079508"/>
      <w:bookmarkEnd w:id="3"/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 органов местного самоуправления Совета  депутатов  Мяконькского  сельского  поселения Октябрьского муниципального района и порядке формирования фонда оплаты труда указанных лиц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94800952"/>
      <w:bookmarkStart w:id="5" w:name="_Hlk89079508"/>
      <w:bookmarkStart w:id="6" w:name="_Hlk94800952"/>
      <w:bookmarkStart w:id="7" w:name="_Hlk89079508"/>
      <w:bookmarkEnd w:id="6"/>
      <w:bookmarkEnd w:id="7"/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 </w:t>
      </w:r>
      <w:bookmarkStart w:id="8" w:name="_Hlk89076898"/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и порядке формирования фонда оплаты труда указанных лиц (далее – Полож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яконьк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тябрь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ными муниципальными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размер, условия и порядок оплаты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орядок формирования фонда оплаты труда указанных лиц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плата труда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лата труда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яконькского сельского поселения Октябрьского муниципального района (далее – муниципальных служащих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с учетом соотносительности основных условий оплаты труда муниципальных служащих и государственных гражданских служащих Челябин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а также из ежемесячных и иных дополнительных выплат, </w:t>
      </w:r>
      <w:r>
        <w:rPr>
          <w:rFonts w:cs="Times New Roman" w:ascii="Times New Roman" w:hAnsi="Times New Roman"/>
          <w:sz w:val="28"/>
          <w:szCs w:val="28"/>
        </w:rPr>
        <w:t>на которое начисляется районный коэффициент в размере 15 процен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ежемесячным и иным дополнительным выплатам относятся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ежемесячная надбавка к должностному окладу за классный чин в </w:t>
      </w:r>
      <w:r>
        <w:rPr>
          <w:rFonts w:cs="Times New Roman" w:ascii="Times New Roman" w:hAnsi="Times New Roman"/>
          <w:sz w:val="28"/>
          <w:szCs w:val="28"/>
        </w:rPr>
        <w:t>соответствии с присвоенным классным чином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надбавка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ученую степень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жемесячное денежное поощре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мии, в том числе за выполнение особо важных и сложных зад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 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м служащим производятся другие выплаты, предусмотренные законодательством Российской Федерации, нормативными правовыми актами Челябинской области, муниципальными правовыми актами Октябрьского муниципального района, Мяконькского сельского поселения Октябрьского муниципального район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ы должностного оклада и всех выплат указываются в трудовом договоре с муниципальным служащим.</w:t>
      </w:r>
      <w:bookmarkStart w:id="9" w:name="Par0"/>
      <w:bookmarkEnd w:id="9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ой оклад по каждой должности муниципальной службы устанавливается штатным расписанием, утверждаемым представителем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устанавливаются в соответствии с приложением к 1 настоящему Полож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лата ежемесячной надбавки к должностному окладу за классный чин производится на основании распоряжения  (приказ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плата ежемесячной надбавки за выслугу лет на муниципальной службе осуществляется на основании распоряжения (приказ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со дня достижения муниципальным служащим соответствующего стажа муниципальной служб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определяется комиссией по рассмотрению вопросов установления трудового стажа муниципальной службы, созданной при Администрации Октябрьского муниципальн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числение стажа муниципальной службы осуществляетс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ством Российской Федерации и Челябинской обла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выплачивается в процентах от должностного оклада в следующем размере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стаже муниципальной службы от 1 года до 5 лет – 10 процен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лет до 10 лет – 15 процентов;</w:t>
        <w:tab/>
        <w:t>3) при стаже муниципальной службы от 10 лет до 15 лет – 20 процент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выше 15 л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– </w:t>
      </w:r>
      <w:r>
        <w:rPr>
          <w:rFonts w:cs="Times New Roman" w:ascii="Times New Roman" w:hAnsi="Times New Roman"/>
          <w:color w:val="000000"/>
          <w:sz w:val="28"/>
          <w:szCs w:val="28"/>
        </w:rPr>
        <w:t>30 процент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лата ежемесячной надбавки к должностному окладу за особые условия муниципальной службы осуществляется на основании трудового договора, распоряжения (приказ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.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высшей группе должностей муниципальной службы – от 150 до 20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главной группе должностей муниципальной службы – от 120 до 15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ведущей группе должностей муниципальной службы – от 90 до 12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старшей группе должностей муниципальной службы – от 70 до 9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младшей группе должностей муниципальной службы – до 70 процентов должностного окла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11 настоящего Положения, и устанавливается с учетом исполнения сложных профессиональных задач, высокого уровня ответственности за выполняемые функции, психологических нагрузок и профессионального стаж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Ежемесячная процентная надбавка к должностному окладу за работу со сведениями, составляющими государственную тайну, устанавливается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порядк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м служащи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, составляющими государственную тайну,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снованием для установления ежемесячной процентной надбавки к должностному окладу за работу со сведениями, составляющими государственную тайну, является письменное представление лица, обеспечивающего защиту государственной тайны в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Октябрьского муниципального района, в соответствии с оформленной формой допуска к сведениям, составляющим государственную тайн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(приказом) представителя нанимателя (работодателя) и выплачивается (устанавливается, изменяется) с момента возникновения права на назначение (изменение) размера этой надбав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Ежемесячная процент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вобождения муниципального служащего от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обождения муниципального служащего от работы на постоянной основе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хождения муниципального служащего в отпуске по уходу за ребенком до достижения им установленного возрас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, предусмотренных законодательством.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екращение выплаты ежемесячной процентной надбавки за работу со сведениями, составляющими государственную тайну, оформляется распоряжением (приказом) представителя нанимателя (работодателя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жемесячная надбавка муниципальным служащим к должностному окладу за государственные награды Российской Федерации, составляет 25 процентов должностного оклада и выплачивается муниципальному служащему на основании распоряжения (приказа) представителя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Ежемесячная надбавка муниципальным служащим к должностному окладу за ученую степень выплачивается муниципальному служащему на основании распоряжения (приказа) представителя нанимателя (работодателя) и устанавливается в следующих размера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- 10 процентов должностного окла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ученую степень доктора наук - 20 процентов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21. Ежемесячное денежное поощрение муниципальным служащим устанавливается в кратном размере к должностному окладу в соответствии с приложением 1 к настоящему Полож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емирование муниципального служащего, в том числе за выполнение особо важных и сложных заданий,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 (работодателем), с учетом обеспечения задач и функций органа местного самоуправления, исполнения должностного регламент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Единовременна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лата </w:t>
      </w: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 производится один раз в календарном году в размере должностного оклад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оизводится на основании распоряжения (приказ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при предоставлении муниципальному служащему ежегодного оплачиваемого отпуска – по его письменному заявлению.</w:t>
      </w:r>
      <w:bookmarkStart w:id="10" w:name="sub_9218"/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Материальная помощь муниципальному служащему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муниципальному служащему может быть выплачен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производится на основании распоряжения (приказ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по письменному заявлению муниципального служащего.</w:t>
      </w:r>
      <w:bookmarkEnd w:id="10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Формирование фонда оплаты труда </w:t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органов местного самоуправления  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плата труда муниципальных служащих производится за счет средств, утвержденных решением Совета  депутатов Мяконькского сельского поселения Октябрьского муниципального района о бюджете Мяконькского сельского поселения Октябрьского муниципального района на очередной финансовый год, по фонду оплаты труда органов местного самоуправления Мяконькского сельского поселения Октябрьского муниципального района.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формировании фонда оплаты труда муниципальных служащих,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месячной надбавки к должностному окладу за классный чин –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ырех </w:t>
      </w:r>
      <w:r>
        <w:rPr>
          <w:rFonts w:cs="Times New Roman" w:ascii="Times New Roman" w:hAnsi="Times New Roman"/>
          <w:sz w:val="28"/>
          <w:szCs w:val="28"/>
        </w:rPr>
        <w:t>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жемесячной надбавки к должностному окладу за выслугу лет на муниципальной службе – в размер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жемесячной надбавки к должностному окладу за особые условия муниципальной службы в размере </w:t>
      </w:r>
      <w:r>
        <w:rPr>
          <w:rFonts w:cs="Times New Roman" w:ascii="Times New Roman" w:hAnsi="Times New Roman"/>
          <w:b/>
          <w:sz w:val="28"/>
          <w:szCs w:val="28"/>
        </w:rPr>
        <w:t>9,2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го денежного поощрения в раз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25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й, в том числе за выполнение особо важных и сложных заданий – в размере двух должностных окла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формировании фонда оплаты труда муниципальных служащих предусматриваются средства, направляемые для выплаты должностных окладов и иных ежемесячных и дополнительных выплат, в размерах, предусмотренных Законом Челябинской области «О регулировании муниципальной службы в Челябинской области», иными нормативными правовыми актами Российской Федерации, устанавливающими ежемесячные и иные дополнительные выплаты, настоящим Полож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Фонд оплаты труда формируется с учетом средств на выплату районного коэффициента в размере, определенном в соответствии с федеральными нормативными правовыми актами и нормативными правовыми актами Челябин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редства фонда оплаты труда могут быть перераспределены между выплатами, предусмотренными пунктом 27 настоящего По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Экономия по фонду оплаты труда остается в распоряжении органов местного самоуправления Октябрьского муниципального района и используется в текущем финансовом году на выплату премий, материальной помощи и иных выплат, предусмотренных муниципальными правовыми актами Октябрьского муниципального района и Мяконькского сельского поселения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Hlk89089882"/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 (в редакции решения Совета депутатов от 25.08.2022 г №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81</w:t>
      </w:r>
    </w:p>
    <w:p>
      <w:pPr>
        <w:pStyle w:val="Normal"/>
        <w:autoSpaceDE w:val="false"/>
        <w:spacing w:lineRule="auto" w:line="36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274">
        <w:bookmarkStart w:id="12" w:name="_Hlk89089882"/>
        <w:bookmarkEnd w:id="12"/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 ( в редакции решения Совета депутатов 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8.2022 г № 81</w:t>
      </w:r>
    </w:p>
    <w:p>
      <w:pPr>
        <w:pStyle w:val="Normal"/>
        <w:autoSpaceDE w:val="false"/>
        <w:spacing w:lineRule="auto" w:line="36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Мяконьк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hyperlink" Target="consultantplus://offline/ref=846E6C90DAFB2009846BB01BB34B85ACA1BCF4D6C3E4D5E88D5D5ADD07g8JED" TargetMode="External"/><Relationship Id="rId7" Type="http://schemas.openxmlformats.org/officeDocument/2006/relationships/hyperlink" Target="consultantplus://offline/ref=846E6C90DAFB2009846BB01BB34B85ACA1BCF4D2C2E4D5E88D5D5ADD07g8JED" TargetMode="External"/><Relationship Id="rId8" Type="http://schemas.openxmlformats.org/officeDocument/2006/relationships/hyperlink" Target="consultantplus://offline/ref=846E6C90DAFB2009846BB01BB34B85ACA1BCF4D2C2E9D5E88D5D5ADD07g8JED" TargetMode="External"/><Relationship Id="rId9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34:00Z</dcterms:created>
  <dc:creator>User &amp;</dc:creator>
  <dc:description/>
  <cp:keywords/>
  <dc:language>en-US</dc:language>
  <cp:lastModifiedBy>user</cp:lastModifiedBy>
  <cp:lastPrinted>2022-08-24T08:52:00Z</cp:lastPrinted>
  <dcterms:modified xsi:type="dcterms:W3CDTF">2022-08-24T03:53:00Z</dcterms:modified>
  <cp:revision>27</cp:revision>
  <dc:subject/>
  <dc:title>Наименование представительного органа</dc:title>
</cp:coreProperties>
</file>